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ůstal jsem sám</w:t>
      </w:r>
    </w:p>
    <w:p>
      <w:pPr>
        <w:pStyle w:val="Bezmezer"/>
        <w:rPr/>
      </w:pPr>
      <w:r>
        <w:rPr/>
        <w:t xml:space="preserve">Daniel Hůlka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Intro: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ť orlové mě zabijí, drápy a zobáky, já se vzdám.</w:t>
      </w:r>
    </w:p>
    <w:p>
      <w:pPr>
        <w:pStyle w:val="Bezmezer"/>
        <w:rPr/>
      </w:pPr>
      <w:r>
        <w:rPr/>
        <w:t>A ty osude prašivý, já díky tobě umírám, umír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ůj pane, můj u strachů mých, já jsem před branou dní pekelných.</w:t>
      </w:r>
    </w:p>
    <w:p>
      <w:pPr>
        <w:pStyle w:val="Bezmezer"/>
        <w:rPr/>
      </w:pPr>
      <w:r>
        <w:rPr/>
        <w:t>Jsem vrah svého štěstí, jedním výstřelem, bez přítele sám, sám v zármutku své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/>
        <w:t>Už mám dost věčných soubojů s osudem svým, poražen vlnou příbojů, co dál nevím.</w:t>
      </w:r>
    </w:p>
    <w:p>
      <w:pPr>
        <w:pStyle w:val="Bezmezer"/>
        <w:rPr/>
      </w:pPr>
      <w:r>
        <w:rPr/>
        <w:t>Běda osude žárlivý, jsem poznamenán, cejch já v srdci nosím pálivý, zůstal jsem s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den výstřel, vše je pryč, nic mi nezbývá, nezbývá.</w:t>
      </w:r>
    </w:p>
    <w:p>
      <w:pPr>
        <w:pStyle w:val="Bezmezer"/>
        <w:rPr/>
      </w:pPr>
      <w:r>
        <w:rPr/>
        <w:t>Návrat domů k mé milé, sen se mi rozplývá, rozplýv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ůj pane, můj u strachů mých, já jsem před branou dní pekelných.</w:t>
      </w:r>
    </w:p>
    <w:p>
      <w:pPr>
        <w:pStyle w:val="Bezmezer"/>
        <w:rPr/>
      </w:pPr>
      <w:r>
        <w:rPr/>
        <w:t>Jsem vrah svého štěstí a na slunci stín, na ostrově sám jen s obrazem tvý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/>
        <w:t>Už mám dost věčných soubojů tisíců ran, poražen vlnou příbojů, zůstal jsem sám.</w:t>
      </w:r>
    </w:p>
    <w:p>
      <w:pPr>
        <w:pStyle w:val="Bezmezer"/>
        <w:rPr/>
      </w:pPr>
      <w:r>
        <w:rPr/>
        <w:t>Běda osude žárlivý, jsem poznamenán, cejch já v srdci nosím pálivý, zůstal jsem sám,</w:t>
      </w:r>
    </w:p>
    <w:p>
      <w:pPr>
        <w:pStyle w:val="Bezmezer"/>
        <w:rPr/>
      </w:pPr>
      <w:r>
        <w:rPr/>
        <w:t>zůstal jsem sám, zůstal jsem sám zůstal jsem sá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sem vrah svého štěstí a na slunci stín, na ostrově sám jen s obrazem tvým.</w:t>
      </w:r>
    </w:p>
    <w:p>
      <w:pPr>
        <w:pStyle w:val="Bezmezer"/>
        <w:rPr/>
      </w:pPr>
      <w:r>
        <w:rPr/>
        <w:t>Teď ty pane můj, při mně stůj, jsem v dobrém i zlém sám v zármutku své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/>
        <w:t>Už mám dost věčných soubojů s osudem svým, poražen vlnou příbojů, co dál nevím.</w:t>
      </w:r>
    </w:p>
    <w:p>
      <w:pPr>
        <w:pStyle w:val="Bezmezer"/>
        <w:rPr/>
      </w:pPr>
      <w:r>
        <w:rPr/>
        <w:t>Běda osude žárlivý, jsem poznamenán, cejch já v srdci nosím pálivý, zůstal jsem sám.</w:t>
      </w:r>
    </w:p>
    <w:p>
      <w:pPr>
        <w:pStyle w:val="Bezmezer"/>
        <w:rPr/>
      </w:pPr>
      <w:r>
        <w:rPr/>
        <w:t>zůstal jsem sám, zůstal jsem sám, zůstal jsem sám, zůstal jsem s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2:57:00Z</dcterms:created>
  <dc:creator>Lubomír Piskor</dc:creator>
  <dc:description/>
  <dc:language>en-US</dc:language>
  <cp:lastModifiedBy>Lubomír Piskor</cp:lastModifiedBy>
  <dcterms:modified xsi:type="dcterms:W3CDTF">2020-07-06T23:12:00Z</dcterms:modified>
  <cp:revision>2</cp:revision>
  <dc:subject/>
  <dc:title/>
</cp:coreProperties>
</file>